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 150/87     EXPTE_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1 Secretario de Juzgado para General</w:t>
        <w:br/>
        <w:t>Roca y teniendo en cuenta lo informado por la Subsecretaría de</w:t>
        <w:br/>
        <w:t>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contratar- a partir del 19 de marzo y hasta el 30 de junio de /</w:t>
        <w:br/>
        <w:t>1987- al Dr. Fernando Manuel Sanchez Freytes con una categoría</w:t>
        <w:br/>
        <w:t>presupuestaria equivalente a la del cargo de Secretario de Juz-</w:t>
        <w:br/>
        <w:t>gado para desempeñarse en el Juzgado Federal de 1ra.Instancia</w:t>
        <w:br/>
        <w:t>de General Roca {Secretarla Penal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temente</w:t>
        <w:br/>
        <w:t>dispuesto con cargo a la cuenta "Sobrantes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jercicios Anterio-</w:t>
        <w:br/>
        <w:t>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, a sus efecto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