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1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3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8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condicionada</w:t>
        <w:br/>
        <w:t>presentada por el Perito Médico del Cuerpo Médico Forense</w:t>
        <w:br/>
        <w:t>de la Justicia Nacional doctor Manuel Raúl Montesinos en</w:t>
        <w:br/>
        <w:t>los términos de los decretos 8820/62 y 9202/62 y de la Ley</w:t>
        <w:br/>
        <w:t>18-464 modificada por la ley 22.940, hasta tanto la Caja</w:t>
        <w:br/>
        <w:t>Nacional de Previsión para el Personal del Estado y Servi-</w:t>
        <w:br/>
        <w:t>cios Públicos comunique el otorgamiento del beneficio.</w:t>
        <w:br/>
        <w:t>Hágase saber a la Subsecretaría de Administración, a sus</w:t>
        <w:br/>
        <w:t>efectos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