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10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25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    de            jul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solicitud de formularios para el sistema inform</w:t>
      </w:r>
      <w:r>
        <w:rPr>
          <w:rFonts w:eastAsia="Arial" w:ascii="Arial" w:hAnsi="Arial"/>
          <w:color w:val="auto"/>
          <w:sz w:val="20"/>
          <w:lang w:val="es-ES_tradnl"/>
        </w:rPr>
        <w:t>ático instalado en la Dirección de Bibliotecas del Alto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4 obra la solicitud efectuada por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, adjuntándose a fs. 1/3 presupuestos de distintas casas del ramo, a partir de los cuales manifiesta que el de la firma "Gráfica San Agustín" resulta el de menor precio equitativo a valores de mercado (conf.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5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lo normado en los art</w:t>
      </w:r>
      <w:r>
        <w:rPr>
          <w:rFonts w:eastAsia="Arial" w:ascii="Arial" w:hAnsi="Arial"/>
          <w:color w:val="auto"/>
          <w:sz w:val="20"/>
          <w:lang w:val="es-ES_tradnl"/>
        </w:rPr>
        <w:t xml:space="preserve">ículos 56, inciso 3°, apartado a) y 62, inciso 10° de la reglamentación del Capítulo </w:t>
      </w:r>
      <w:r>
        <w:rPr>
          <w:rFonts w:eastAsia="Arial" w:ascii="Arial" w:hAnsi="Arial"/>
          <w:color w:val="auto"/>
          <w:sz w:val="20"/>
          <w:lang w:val="en-US"/>
        </w:rPr>
        <w:t xml:space="preserve">VI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con la firma "GRAFICA SAN AGUST</w:t>
      </w:r>
      <w:r>
        <w:rPr>
          <w:rFonts w:eastAsia="Arial" w:ascii="Arial" w:hAnsi="Arial"/>
          <w:color w:val="auto"/>
          <w:sz w:val="20"/>
          <w:lang w:val="es-ES_tradnl"/>
        </w:rPr>
        <w:t>ÍN" la adquisición de formularios para el sistema informático instalado en la Dirección de Bibliotecas del Alto Tribunal, por la suma total de pesos mil doscientos siete con cincuenta y ocho centavos ($ 1.207,58.-), de acuerdo a su presupuesto de fs. 3 y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conforme la reserva de fondos efectuada a fs. 5 con cargo a las partidas presupuestarias de!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los    Departamentos    de 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