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85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9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ros. 236/02 -su modificatoria N° 1694/02- y 1116/02, hasta el 31 de mayo del 2003, referente a la contratación de los agentes -cuyos nombres y categorías presupuestarias a continuación se detallan- para desempeñarse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 Secretario de Juzgado: GIGY TRAYNOR, María Jos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BENITES CRUZ Magdalena. CHIAPPE An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DALI, Walt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stina An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FRASCARELL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y por su intermedio al citado juzgado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el estado en que se encuentran las causas que dieron origen a las presentes contrat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