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.8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a los efec-</w:t>
        <w:br/>
        <w:t>tos de lograr la adquisición de repuestos para máquinas</w:t>
        <w:br/>
        <w:t>de escribir con destino a la Prosecretaría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informado precedentemente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5 de</w:t>
        <w:br/>
        <w:t>fecha 27 de octubre ppdo.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dejar sin efecto la forma de pago establec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signada en el art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-</w:t>
        <w:br/>
        <w:t>berá entenderse que corresponde al Ejercicio Financiero</w:t>
        <w:br/>
        <w:t>del a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