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-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428/88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</w:t>
        <w:br/>
        <w:t>PLATA S/ SOLICITA PRO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 III de la Cámara Federal de Ape-</w:t>
        <w:br/>
        <w:t>laciones de La Plata, teniendo en cuenta las particularidades</w:t>
        <w:br/>
        <w:t>del caso y en ejercicio de las facultades conferidas a este</w:t>
        <w:br/>
        <w:t>Tribunal por el articulo 537, primera parte del Código de Pro-</w:t>
        <w:br/>
        <w:t>cedimientos en Materia Penal, corres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-</w:t>
        <w:br/>
        <w:t>deral de Apelaciones de La Plata una prórroga de TREINTA (30)</w:t>
        <w:br/>
        <w:t>días del plazo para dictar sentencia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.495 ca-</w:t>
        <w:br/>
        <w:t>ratulada "ROJULJIC, CARLOS DANIEL S/INFR. AL ART. 189 BIS DEL</w:t>
        <w:br/>
        <w:t>CODIGO PENAL (expte. n°7.187 del registro del Juzgado Federal</w:t>
        <w:br/>
        <w:t>n°l), 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