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 12 de diciembre de 2000</w:t>
        <w:br/>
        <w:t>Visto lo solicitado a fs. 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410/2000,</w:t>
        <w:br/>
        <w:t>hasta el 31 de mayo del 2001, referente a la contratación de la señora Olga Haydée</w:t>
        <w:br/>
        <w:t>GIANOTTI con una categoría presupuestaria equivalente a! cargo de ayudante, para</w:t>
        <w:br/>
        <w:t>desempeñarse en el Juzgado Nacional de Primera Instancia en lo Contencioso</w:t>
        <w:br/>
        <w:t>Administrativo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