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5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bril 22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4/86 del regis-</w:t>
        <w:br/>
        <w:t>tro del Departamento de Compras (nº 395.625/86 de la Subsecre-</w:t>
        <w:br/>
        <w:t>taría de Administración), por el cual se tramita la licitación</w:t>
        <w:br/>
        <w:t>Publica nº 132/87, a los efectos de lograr el servicio de "bus-</w:t>
        <w:br/>
        <w:t>queda de personas" con destino a la Cámara Nacional de Apela-</w:t>
        <w:br/>
        <w:t>ciones en lo Criminal y Correccional;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/87 de fecha 8 de enero</w:t>
        <w:br/>
        <w:t>ppdo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(confr. fs. 99), habiéndose expedido respecto de las o-</w:t>
        <w:br/>
        <w:t>fertas presentadas la Comisión de Preadjudicaciones a fs. 13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 Comi-</w:t>
        <w:br/>
        <w:t>sión de Preadjudicaciones a fs. 136- las ofertas nos. 1,2 y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clarar desierta la licitación Publica nº /</w:t>
        <w:br/>
        <w:t>132/87 - por falta de ofertas válidas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ar intervención a la Asesoría de Planeamien-</w:t>
        <w:br/>
        <w:t>to, atento lo recomendado por la citada Comisión a fs. 13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