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4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cinco (5) módems con</w:t>
        <w:br/>
        <w:t>destino a la Cámara Nacional de Apelaciones en lo Comer-</w:t>
        <w:br/>
        <w:t>cial de esta Capit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s informes obrantes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5 surge la necesidad de contar con el equipamiento ci-</w:t>
        <w:br/>
        <w:t>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</w:t>
        <w:br/>
        <w:t>Informática presta su conformidad para su adqui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sultado el Tribunal en</w:t>
        <w:br/>
        <w:t>el 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la provisión de</w:t>
        <w:br/>
        <w:t>referencia amparando el procedimiento en lo prescripto</w:t>
        <w:br/>
        <w:t>por el Artículo 56, Inciso 3°, Apartado a) de la Ley de</w:t>
        <w:br/>
        <w:t>Contabilidad y sus decretos reglamentarios- A tal efecto</w:t>
        <w:br/>
        <w:t>la Secretaría Letrada de Informática suministrará las</w:t>
        <w:br/>
        <w:t>especificaciones técnicas 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TECIENTOS ($</w:t>
        <w:br/>
        <w:t>700.-) a las partidas pertinentes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Se-</w:t>
        <w:br/>
        <w:t>cretaría Letrada de Informártica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