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0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=038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  OOO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  Aires, 25 de   febrero    de   19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n</w:t>
      </w:r>
      <w:r>
        <w:rPr>
          <w:rFonts w:ascii="Courier New" w:hAnsi="Courier New"/>
          <w:color w:val="auto"/>
          <w:sz w:val="20"/>
          <w:lang w:val="es-ES_tradnl"/>
        </w:rPr>
        <w:t xml:space="preserve">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asajes 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- BUENOS AIRES/RAWS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a en estas actuacione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nº 2, Doctor Adalberto E. Polti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favor y con motivo de su traslado a la ciudad de Raw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n (Provincia de Chubut) a fin de realizar una visit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Unidad Penitenciar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6; y lo dispuesto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361/95 y atribuciones conferidas a esta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or resolución Nº 2333/96, autoriz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 a dar 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avorable a la presente, de acuerdo a lo consignado 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jas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para su trámite.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