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diciembre de    1978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8.08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    se ha tramitado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/78 rea-</w:t>
        <w:br/>
        <w:t>lizada con el    objeto de    contratar el    servicio de    rasqueteo,</w:t>
        <w:br/>
        <w:t>encerado y lustrado de    pisos    de madera para el año 1979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5/78 (confr. /</w:t>
        <w:br/>
        <w:t>fs. 4), habiéndose expedido respecto de las ofertas presen-</w:t>
        <w:br/>
        <w:t>tadas la Comisión de Preadjudicaciones    a fs.   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.-</w:t>
        <w:br/>
        <w:t>3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ública Nº 236/</w:t>
        <w:br/>
        <w:t>78 la que    se adjudica -por menor precio- a la firma    "ATE-</w:t>
        <w:br/>
        <w:t>LIER UNIVERSAL"    de acuerdo a su presupuesto obrante    a fs.</w:t>
        <w:br/>
        <w:t>22 y por    el    importe      total de    PESOS:    DOS MILLONES SEISCIEN-</w:t>
        <w:br/>
        <w:t>TOS MIL      ($ 2.600.000.—)    Dto.    2% p.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    a sus    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