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3/98                    EXPEDIENTE Nº 10 = 28499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re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y medio (3 1/2) de viáticos y gastos de movilidad, solicitados</w:t>
        <w:br/>
        <w:t>por el Señor Presidente del Tribunal Oral en lo Criminal Federal de</w:t>
        <w:br/>
        <w:t>Paraná doctor Guillermo jorge Enderle, a su favor y de los Señores</w:t>
        <w:br/>
        <w:t>Jueces Lilia Graciela Carnero, David Alejandro Chaulet, del Señor</w:t>
        <w:br/>
        <w:t>Secretario del Tribunal doctor Ricardo C M. Alvarez y del Sr.</w:t>
        <w:br/>
        <w:t>Prosecretario Administrativo Hugo D. Darchez, con motivo de tener que</w:t>
        <w:br/>
        <w:t>trasladarse a la ciudad de Paso de los Libres - Provincia de Corrientes -</w:t>
        <w:br/>
        <w:t>a fin de realizar la audiencia de juicio y debate en los autos caratulados</w:t>
        <w:br/>
        <w:t>"Lezcano, Roberto s/ sup. Defraudación ..." y conforme atribuciones</w:t>
        <w:br/>
        <w:t>conferidas por Resolución G.S.J.N. N° 2333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dar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o solicitado, conforme normas</w:t>
        <w:br/>
        <w:t>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, regístrese y gírense las actuaciones</w:t>
        <w:br/>
        <w:t>a la referida Dirección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