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    noviembre de 2000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Federa!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82/2000, hasta el 31 de mayo del 2001, referente a la contratación de los agentes</w:t>
        <w:br/>
        <w:t>-cuyos nombres y categorías presupuestarias a continuación se detallan- para</w:t>
        <w:br/>
        <w:t>desempeñarse en las Intendencias de la mencionada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RRA, Carlos Alberto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San Isidro-Olivos-Campana</w:t>
        <w:br/>
        <w:t>DIAZ CABRAL, Alejandra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Mercedes</w:t>
        <w:br/>
        <w:t>PAEZ, Carlos Alberto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-</w:t>
        <w:br/>
        <w:t>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