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2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436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C.3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de mayo</w:t>
      </w:r>
      <w:r>
        <w:rPr>
          <w:rFonts w:ascii="Courier New" w:hAnsi="Courier New"/>
          <w:sz w:val="20"/>
          <w:lang w:val="es-ES_tradnl"/>
        </w:rPr>
        <w:t xml:space="preserve">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regularización de la deuda por</w:t>
        <w:br/>
        <w:t>alquileres del locatario del edificio sito en Diagonal</w:t>
        <w:br/>
        <w:t>Roque Sáenz Peña 1184/94, "Café del Sol S.R.L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8 se ha firmado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s "ad-referéndum del Tribunal" el acuerdo pertinen-</w:t>
        <w:br/>
        <w:t>te con relación al contrato de locación vig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venio mencionado regulari-</w:t>
        <w:br/>
        <w:t>za la deuda que mantiene la locataria con el Poder Judi-</w:t>
        <w:br/>
        <w:t>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uébase el conveni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ñora Directora General de la Subsecretaría de</w:t>
        <w:br/>
        <w:t>Administración y los representantes de "Café del Sol</w:t>
        <w:br/>
        <w:t>S.R.L." que obra a fs. 28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remí-</w:t>
        <w:br/>
        <w:t>tanse las presentes actuaciones a la Subsecretaría de Ad-</w:t>
        <w:br/>
        <w:t>ministración,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cinco días del mes de</w:t>
        <w:br/>
        <w:t>diciembre del año mil novecientos noventa, entr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</w:t>
        <w:br/>
        <w:t>Suprema de Justicia de la Nación, representada en este ac-</w:t>
        <w:br/>
        <w:t>to por la señora Directora General de la Subsecretaría de</w:t>
        <w:br/>
        <w:t>Administración, Dra. Estela M. C. Basso, en su caráct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dora, por una parte, y Café del Sol S.R.L., representa</w:t>
        <w:br/>
        <w:t>da por los señores Jorge Alberto Pérez (D.N.I.:13.576.748)</w:t>
        <w:br/>
        <w:t>y Eduardo Caria (L.E.: 8.273.646 )-- en su carácter de /</w:t>
        <w:br/>
        <w:t>locataria, por la otra parte, se conviene suscribir -ad re</w:t>
        <w:br/>
        <w:t>ferendum del Alto Tribunal- el siguiente acuerdo, respecto</w:t>
        <w:br/>
        <w:t>al contrato de locación del inmueble sito en la calle Dia-</w:t>
        <w:br/>
        <w:t>gonal Roque Saenz Peña N° 1184/94, de esta Capital Federal,</w:t>
        <w:br/>
        <w:t>PRIMERO: La locataria entrega en este acto la suma de aus-</w:t>
        <w:br/>
        <w:t>tral es ciento dieciocho milIones trescientos cincuenta y /</w:t>
        <w:br/>
        <w:t>seis mil cuatrocientos treinta y tres ($A 118.356.433.-) en</w:t>
        <w:br/>
        <w:t>concepto de pago parcial   de  la deuda  que actualmente ma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  con   la  Corte Suprema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sticia   en  virtud de  la  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antedicha,   dejándose  constancia  que  el presente  c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a  recibo  suficiente de  la_suma  referida 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La deuda restante, con arreglo a lo abonado según</w:t>
        <w:br/>
        <w:t>lo que se explícita en el artículo precedente, asciende, /</w:t>
        <w:br/>
        <w:t>al momento de signarse este acuerdo a la suma de austra-/</w:t>
        <w:br/>
        <w:t>les cincuenta millones setecientos veinticuatro mil ciento</w:t>
        <w:br/>
        <w:t>ochenta y  cinco   ($A 50.724.185.-)   la  que  será pagada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taria   en   tres  cuotas   iguales y  sucesivas,   cuyos vencí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s  operarán, respectivam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al</w:t>
      </w:r>
      <w:r>
        <w:rPr>
          <w:sz w:val="20"/>
        </w:rPr>
        <w:t xml:space="preserve"> 5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febr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al  5 de marzo y</w:t>
      </w:r>
      <w:r>
        <w:rPr>
          <w:sz w:val="20"/>
        </w:rPr>
        <w:t xml:space="preserve"> 1º al </w:t>
      </w:r>
      <w:r>
        <w:rPr>
          <w:sz w:val="20"/>
          <w:lang w:val="es-ES_tradnl"/>
        </w:rPr>
        <w:t>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bril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1991. Cada un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otas</w:t>
      </w:r>
      <w:r>
        <w:rPr>
          <w:sz w:val="20"/>
        </w:rPr>
        <w:t xml:space="preserve"> deberá</w:t>
      </w:r>
      <w:r>
        <w:rPr>
          <w:sz w:val="20"/>
          <w:lang w:val="es-ES_tradnl"/>
        </w:rPr>
        <w:t xml:space="preserve"> ser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lizada</w:t>
      </w:r>
      <w:r>
        <w:rPr>
          <w:sz w:val="20"/>
        </w:rPr>
        <w:t xml:space="preserve"> aplicando la tasa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//</w:t>
        <w:br/>
      </w:r>
      <w:r>
        <w:rPr>
          <w:sz w:val="20"/>
          <w:lang w:val="es-ES_tradnl"/>
        </w:rPr>
        <w:t>Banco de</w:t>
      </w:r>
      <w:r>
        <w:rPr>
          <w:sz w:val="20"/>
        </w:rPr>
        <w:t xml:space="preserve"> la  N</w:t>
      </w:r>
      <w:r>
        <w:rPr>
          <w:sz w:val="20"/>
          <w:lang w:val="es-ES_tradnl"/>
        </w:rPr>
        <w:t>ación Argentina   tomadora  a   treinta   (10)  días.</w:t>
        <w:br/>
        <w:t>La   falta  de actual ización  establecida  oermit irá a   la   Loca-</w:t>
        <w:br/>
        <w:t xml:space="preserve">ripra  no aceptar  el   pago parcial  que  se  intente,   con   las 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cias  que   se   señalan   en   el   artículo  siguiente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El no cumplimiento en término del pago acordado I</w:t>
        <w:br/>
        <w:t>hará quedar en mora automática a la locataria, por lo que</w:t>
        <w:br/>
        <w:t>se aplicará en forma también automática un interés púnito-</w:t>
        <w:br/>
        <w:t>rio de una vez y media la tasa del Banco de la Nación Ar-</w:t>
        <w:br/>
        <w:t>gentina tomadora a treinta (30) días hasta el momento de e</w:t>
        <w:br/>
        <w:t>fectivo pago. La locadora podrá negarse a percibir el al-/</w:t>
        <w:br/>
        <w:t>Quiler sin el pago conjunto de los intereses que correspon</w:t>
        <w:br/>
        <w:t>dan. Sin perjuicio de ello, la locadora podrá, ante el in-</w:t>
        <w:br/>
        <w:t>cumplimiento del pajaro de una sola cuota, tener por rescin-</w:t>
        <w:br/>
        <w:t>dido de pleno derecho el presente acuerdo, pudiendo accío-</w:t>
        <w:br/>
        <w:t>nar  judicialmente por la   totalidad de  la  deuda  a   la   s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nte.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todo lo estipulado en el pre-</w:t>
        <w:br/>
        <w:t>sente acuerdo, se firman dos 12) ejemplares de un mismo te</w:t>
        <w:br/>
        <w:t>ñor y a un  sólo efecto,   en  el   lugar y fecha  ut-supra  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os.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878</Characters>
  <CharactersWithSpaces>3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