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0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142/83 REF.2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julio de 1983.-</w:t>
        <w:br/>
        <w:t>Visto el presente expediente de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or el que se tramita la con- /</w:t>
        <w:br/>
        <w:t>tratación de agentes para el Departamento de Producción/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tenimiento y Suministro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 Administra-</w:t>
        <w:br/>
        <w:t>ción a contratar -por el período comprendido entre el lº de /</w:t>
        <w:br/>
        <w:t>julio y el 31 de diciembre de 1983 al señor Luis J.La Forgia</w:t>
        <w:br/>
        <w:t>con una categoría equivalente a la de Oficial Superior de 5ta.</w:t>
        <w:br/>
        <w:t>(Personal Administrativo y Técnico) y por el período com-//</w:t>
        <w:br/>
        <w:t>prendido entre el lº de agosto y el 30 de octubre de 1983 ,a</w:t>
        <w:br/>
        <w:t>loe agentes cuyos nombres y categorías obran a fs. 18 consiga</w:t>
        <w:br/>
        <w:t>nados en la fotocopia que forma parte de la presente resolu-</w:t>
        <w:br/>
        <w:t>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gasto resultante de lo prece-//</w:t>
        <w:br/>
        <w:t>dentemente dispuesto a la cuenta "Sobrantes de Ejercicios //</w:t>
        <w:br/>
        <w:t>Anterio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