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197/98.-</w:t>
      </w:r>
      <w:r>
        <w:rPr>
          <w:sz w:val="20"/>
          <w:lang w:val="es-ES_tradnl"/>
        </w:rPr>
        <w:t xml:space="preserve">           Expte.   N°14-320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4</w:t>
      </w:r>
      <w:r>
        <w:rPr>
          <w:sz w:val="20"/>
          <w:lang w:val="es-ES_tradnl"/>
        </w:rPr>
        <w:t xml:space="preserve">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</w:t>
        <w:br/>
        <w:t>cuales tramita la licitación pública n° 15/98, destinada a</w:t>
        <w:br/>
        <w:t>contratar las obras de adecuación, reparación, y prestación</w:t>
        <w:br/>
        <w:t>del servicio de mantenimiento integral, de los ascensores</w:t>
        <w:br/>
        <w:t>instalados en los edificios, ocupados por dependencias de</w:t>
        <w:br/>
        <w:t>esta Corte Suprem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} Que mediante la resolución n° 1005, de</w:t>
        <w:br/>
        <w:t>fecha 15 de mayo ppdo., se autorizó la pertinente</w:t>
        <w:br/>
        <w:t>convocatoria (confr. fs. 110), y a la apertura del</w:t>
        <w:br/>
        <w:t>procedimiento licitarlo concurrieron las empresas Maldatec</w:t>
        <w:br/>
        <w:t>S.A., Ascensores Servas S.A., y Ascensores Otis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se expidió a</w:t>
        <w:br/>
        <w:t>fs. 699/700, y aconsejó la adjudicación a la propuesta de</w:t>
        <w:br/>
        <w:t>Maldatec S.A., con fundamento en que la Dirección de</w:t>
        <w:br/>
        <w:t>Infraestructura la consideró técnicamente admisible y</w:t>
        <w:br/>
        <w:t>equitativa; obtuvo favorables antecedentes de otros</w:t>
        <w:br/>
        <w:t>organismos y empresas; y, los otros oferentes fueron</w:t>
        <w:br/>
        <w:t>penalizados a raíz de incumplimientos, vinculados a</w:t>
        <w:br/>
        <w:t>contrataciones de este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 la firma Ascensores Servas impugnó el</w:t>
        <w:br/>
        <w:t>acto de preadjudicación por cuanto es su criterio que la</w:t>
        <w:br/>
        <w:t>propuesta de la firma preadjudicada es inadmisible, por no</w:t>
        <w:br/>
        <w:t>haber cumplido con la presentación de la documentación</w:t>
        <w:br/>
        <w:t>contable, con los recaudos que el pliego exige (art. 9, in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Por otra parte, sostuvo que no corresponde su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exclusión, en virtud de no haber hecho efectivo el pago de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la multa aplicada por la resolución 529/91 de la ex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taría de Administración, en razón de que el art. 10</w:t>
        <w:br/>
        <w:t>de  las  cláusulas  especiales  del  pliego  prevé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ción de las propuestas de aquellos contratistas que</w:t>
        <w:br/>
        <w:t>hayan sido penalizados con rescisiones contractuales en los</w:t>
        <w:br/>
        <w:t>tres años inmediatos al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con relación a la observación</w:t>
        <w:br/>
        <w:t>planteada, respecto de la oferta de la firma Maldatec,</w:t>
        <w:br/>
        <w:t>corresponde destacar que, si bien -por principio- las</w:t>
        <w:br/>
        <w:t>propuestas deben coincidir con los pliegos de condiciones</w:t>
        <w:br/>
        <w:t>que la administración hace saber al formular su llamado a</w:t>
        <w:br/>
        <w:t>los interesados, "esta coincidencia puede no ser de las</w:t>
        <w:br/>
        <w:t>palabras o términos empleados; puede no ser también en algún</w:t>
        <w:br/>
        <w:t>detalle de orden reglamentario, o aun en algo que,</w:t>
        <w:br/>
        <w:t>refiriéndose al fondo, no altere los derechos y obligaciones</w:t>
        <w:br/>
        <w:t>comunes a todo licitante consignados en los pliegos"</w:t>
        <w:br/>
        <w:t>(doctrina de fallos 179:24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onsiguiente, no se advierten motivos</w:t>
        <w:br/>
        <w:t>suficientes para desplazar a la propuesta preadjudicada por</w:t>
        <w:br/>
        <w:t>la falta de observancia en tiempo de un requisito formal, el</w:t>
        <w:br/>
        <w:t>cual no impide su exacta comparación con las demás</w:t>
        <w:br/>
        <w:t>presentadas (inc. 65 de la reglamentación del art. 61 de la</w:t>
        <w:br/>
        <w:t>Ley de Contabilidad-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respecto de lo aconsejado por la</w:t>
        <w:br/>
        <w:t>Comisión de Preadjudicaciones, en el sentido de desestimar</w:t>
        <w:br/>
        <w:t>la propuesta de Ascensores Servas S.A. por no haber pagado</w:t>
        <w:br/>
        <w:t>una multa, la impugnación que por ello dedujo esa empresa no</w:t>
        <w:br/>
        <w:t>es procedente. Ello es así, pues, si bien ha transcurrido el</w:t>
        <w:br/>
        <w:t>plazo de tres años desde la imposición de la sanción,</w:t>
        <w:br/>
        <w:t>subsisten los efectos de la rescisión contractual que le dio</w:t>
        <w:br/>
        <w:t>origen y, por la circunstancia de que existen proponentes</w:t>
        <w:br/>
        <w:t>que no han merecido penalidades, es conveniente disponer</w:t>
        <w:br/>
        <w:t>como se resolverá (confr. art. 18 de la ley 13.064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ública n° 15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se adjudica -por resultar conveniente- a la empresa</w:t>
        <w:br/>
        <w:t>"Maldatec S.A.", de acuerdo con su oferta de fs. 136/247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RESOLUC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º 319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  <w:lang w:val="es-AR"/>
        </w:rPr>
        <w:t xml:space="preserve"> N° 14-3209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DOSCIENTOS CINCUENTA MIL</w:t>
        <w:br/>
        <w:t>TRESCIENTOS SETENTA {$ 250.370), todo ello condicionado a la</w:t>
        <w:br/>
        <w:t>presentación del certificado de adjudicación del Registro</w:t>
        <w:br/>
        <w:t>Nacional de Constructores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gastos resultante a las</w:t>
        <w:br/>
        <w:t>partidas pertinentes, con cargo a los ejercicios financieros</w:t>
        <w:br/>
        <w:t>1998, 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Dirección de</w:t>
        <w:br/>
        <w:t>Infraestructura Judicial para celebrar el pertinente</w:t>
        <w:br/>
        <w:t>contrato de obra pública, disponiéndose -asimismo- que</w:t>
        <w:br/>
        <w:t>apruebe y suscriba los certificados de obra, con carácter</w:t>
        <w:br/>
        <w:t>previo a su cancelación y, a la Dirección de Administración</w:t>
        <w:br/>
        <w:t>Financiera a incluir en orden de pago los importes de los</w:t>
        <w:br/>
        <w:t>certificados, para cumplir en tiempo y forma con su</w:t>
        <w:br/>
        <w:t>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} Regístrese, Hágase saber a la Dirección</w:t>
        <w:br/>
        <w:t>de Administración Financiera. Remítanse las actuaciones a la</w:t>
        <w:br/>
        <w:t>Dirección de Infraestructura Judicial, y por su intermedio,</w:t>
        <w:br/>
        <w:t>notifíques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2</Words>
  <Characters>4429</Characters>
  <CharactersWithSpaces>37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9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