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2/82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Vista la necesidad de decretar feri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 para facilitar el traslado a sus nuevas dependen-</w:t>
        <w:br/>
        <w:t>cias de los Juzgados Nacionales de Primera Instancia Especia-</w:t>
        <w:br/>
        <w:t>les en lo Civil y Comercial Nros. 50, 35 y 48 de esta Capit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-en ejercicio de la facultad estable-</w:t>
        <w:br/>
        <w:t>cida por el artículo 2º del Reglamento para la Justicia Nacio-</w:t>
        <w:br/>
        <w:t>nal- feriado judicial, a los efectos procesales, durante los</w:t>
        <w:br/>
        <w:t>días 4 al 7 de octubre próximo, para e1 Juzgado Nacional de /</w:t>
        <w:br/>
        <w:t>1ra. Instancia Especial en lo Civil y Comercial N° 50 de la /</w:t>
        <w:br/>
        <w:t>Capital; durante los días 11 al 14 del mismo mes, para el Juz-</w:t>
        <w:br/>
        <w:t>gado Nacional de 1ra. Instancia Especial en lo Civil y Comer-</w:t>
        <w:br/>
        <w:t>cial N° 35 de la Capital y durante los días 18 al 21 de octu-</w:t>
        <w:br/>
        <w:t>bre venidero,para el Juzgado Nacional de 1ra. Instancia Espe-</w:t>
        <w:br/>
        <w:t>cial en lo Civil y Comercial N° 48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