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6/03                                                EXPEDIENTE Nº 11 -031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manos del Consejo de la Magistratura a suscribir la prórroga de la Resolución N° 321/03 hasta el 31 de mayo del año 2004 referente a la contratación del doctor Francisco Ceferino Rondán con una categoría presupuestaria equivalente al cargo de prosecretario administrativo (Ujier), para desempeñarse en el Tribunal Oral en lo Criminal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