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6/82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centración de los tribunales fede-</w:t>
        <w:br/>
        <w:t>rales de Mendoza en un único edificio plante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sibili-</w:t>
        <w:br/>
        <w:t>dad de aprovechar en forma óptima los inmuebles que fueron</w:t>
        <w:br/>
        <w:t>alquilados oportunamente para sede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de /</w:t>
        <w:br/>
        <w:t>la Secretaría Electoral del asiento, ubicados en la calle</w:t>
        <w:br/>
        <w:t>Las Heras 146 y 486, respectivamente de aquell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con competencia /</w:t>
        <w:br/>
        <w:t>electoral, Dr. Gabriel F. Guzzo, al evaluar las necesidades</w:t>
        <w:br/>
        <w:t>de espacio y disponibilidad de locales actuales, sugiere /</w:t>
        <w:br/>
        <w:t>que el edificio que ha quedado desocupado por traslado del</w:t>
        <w:br/>
        <w:t>Juzgado a su cargo, sea destinado a sede de la Secretaría</w:t>
        <w:br/>
        <w:t>Electoral, por resultar el más adecuado funcionalmente pa-</w:t>
        <w:br/>
        <w:t>ra el desarrollo de las tareas específicas de esta depen-</w:t>
        <w:br/>
        <w:t>dencia, manteniendo el de Las Heras 486 para archivo de /</w:t>
        <w:br/>
        <w:t>causas y depósito de efectos (confr. fs. 14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a que el contrato de l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mueble de Las Heras 146 vence el 30 de noviembre pró-</w:t>
        <w:br/>
        <w:t>ximo, se gestionó su prórroga, conforme lo dispuesto por /</w:t>
        <w:br/>
        <w:t>Resolución de esta Corte Suprema N° 998/82, presentando la</w:t>
        <w:br/>
        <w:t>firma "RACAHI" S.A., en su carácter de propietaria, la pro-</w:t>
        <w:br/>
        <w:t>puesta que corre agregada a fs. 20/21, por la que ofrece /</w:t>
        <w:br/>
        <w:t>la locación en el mismo precio que correspondería por con-</w:t>
        <w:br/>
        <w:t>tinuación del contrato (el último pagado más el ajuste del</w:t>
        <w:br/>
        <w:t>último trimestre), con reajustes trimestrales de acuerdo /</w:t>
        <w:br/>
        <w:t>al índice fijado por el decreto 1000/79, haciéndose cargo</w:t>
        <w:br/>
        <w:t>de la realización de los trabajos de reparaciones y refac-</w:t>
        <w:br/>
        <w:t>ciones detallados a fs. 10/11, por la Intendencia de los /</w:t>
        <w:br/>
        <w:t>Tribunales de Mendoza, A esa oferta se adjuntó con poste-</w:t>
        <w:br/>
        <w:t>rioridad la valuación fisca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además, expedirse sobre la</w:t>
        <w:br/>
        <w:t>locación del edificio de la calle Las Heras 486, previendo</w:t>
        <w:br/>
        <w:t>que se continuará la locación hasta la fecha de vencimien-</w:t>
        <w:br/>
        <w:t>to del contrato vigente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Dire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a cargo de la Subsecretaría de Administración/</w:t>
        <w:br/>
        <w:t>a suscribir "ad-referendum" un nuevo contrato de loca-</w:t>
        <w:br/>
        <w:t>ción del inmueble de la calle Las Heras 146 de la ciu-</w:t>
        <w:br/>
        <w:t>dad de Mendoza, para sede de la Secretaría Electoral /</w:t>
        <w:br/>
        <w:t>de ese asiento Federal, por el término de dos (2) años</w:t>
        <w:br/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82, sobre la base de</w:t>
        <w:br/>
        <w:t>un alquiler mensual que resulte de ajustar el último /</w:t>
        <w:br/>
        <w:t>que se pague por el contrato ahora vigente, según el /</w:t>
        <w:br/>
        <w:t>índice aplicado actualmente y reajustable trimestral-</w:t>
        <w:br/>
        <w:t>mente de acuerdo a la variación experimentada en los /</w:t>
        <w:br/>
        <w:t>precios mayoristas, nivel general, teniendo en cuenta/</w:t>
        <w:br/>
        <w:t>los  índices oficiales suministrados por el Instituto/</w:t>
        <w:br/>
        <w:t>Nacional de Estadística y Censos y de acuerdo a los  /</w:t>
        <w:br/>
        <w:t>términos de la oferta de fs. 20/21 y las demás estipu_</w:t>
        <w:br/>
        <w:t>laciones del decre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confeccionará el proyecto de contrato respec_</w:t>
        <w:br/>
        <w:t>tivo, debiéndose realizar la imputación presupuesta_</w:t>
        <w:br/>
        <w:t>ria con cargo a la Partida pertinente del Presupuesto/</w:t>
        <w:br/>
        <w:t>General de Gastos para el Ejercicio Financiero del co_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l señor Juez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briel F. Guzzo que se prevé continuar con la</w:t>
        <w:br/>
        <w:t>locación del edificio de la calle Las Heras 486 hasta /</w:t>
        <w:br/>
        <w:t>la fecha de su vencimiento, solicitándole ponga ello en</w:t>
        <w:br/>
        <w:t>conocimiento de sus propie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, tom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el Registro de Inmuebles Judiciales y remí-</w:t>
        <w:br/>
        <w:t>tase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, para su cum_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3</Characters>
  <CharactersWithSpaces>3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36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