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72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  por      la</w:t>
        <w:br/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2431/93 y 2198/93 referente a las horas extras que</w:t>
        <w:br/>
        <w:t>realizarán los agentes Julio César Maza, Pablo Martin</w:t>
        <w:br/>
        <w:t>Lamounan Gonzalo Javier Penedo y Patricia Liliana Rodrí-</w:t>
        <w:br/>
        <w:t>guez, hasta el 30 de agosto del corriente año, a razón de</w:t>
        <w:br/>
        <w:t>tres horas diarias en días hábiles y con exclusión de la</w:t>
        <w:br/>
        <w:t>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servi-</w:t>
        <w:br/>
        <w:t>cios extraordinarios"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pasen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