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30/96</w:t>
        <w:br/>
        <w:t>SUPERINTENDENCIA ADMINISTRATIVA</w:t>
        <w:br/>
        <w:t>PM. 121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perjuicio de lo que se resuelva</w:t>
        <w:br/>
        <w:t>en costas (confr. fs. 7)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