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44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y manten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las circunstancias que determinaron</w:t>
        <w:br/>
        <w:t>el dictad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4 (confr. fs. 34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trei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suspen-</w:t>
        <w:br/>
        <w:t>sión preventiva del agente DANIEL OMAR GONZA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