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1358/97</w:t>
      </w:r>
      <w:r>
        <w:rPr>
          <w:sz w:val="20"/>
          <w:lang w:val="es-ES_tradnl"/>
        </w:rPr>
        <w:t xml:space="preserve">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10-11795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7 de mayo de 1997.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olicitud de permuta de la escribiente del</w:t>
        <w:br/>
        <w:t>Juzgado Nacional en lo Correccional N° 7, Natalia Marcela</w:t>
        <w:br/>
        <w:t>Molina de Harrington, con la escribiente de la Fiscalía Nacional</w:t>
        <w:br/>
        <w:t>en lo Correccional N° 1, María Silvina Ro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olicitud cuenta con la conformidad</w:t>
        <w:br/>
        <w:t>de los titulares del juzgado y de la fiscalía donde revistan las</w:t>
        <w:br/>
        <w:t>agentes -quienes también prestaron su aquiescencia- así como</w:t>
        <w:br/>
        <w:t>la anuencia de la cámara 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Procurador General, mediante</w:t>
        <w:br/>
        <w:t>resolución 204/97 (fs. 3), ha autorizado la permuta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í bien el Tribunal, mediante acordada</w:t>
        <w:br/>
        <w:t>2/97, ha declarado la independencia de los escalafones del</w:t>
        <w:br/>
        <w:t>Poder Judicial de la Nación y del Ministerio Público, tal</w:t>
        <w:br/>
        <w:t>declaración no es óbice para autorizar permutas como la que</w:t>
        <w:br/>
        <w:t>se anali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es así por cuanto la acordada 2/97,</w:t>
        <w:br/>
        <w:t>al declarar la independencia de los escalafones, tuvo</w:t>
        <w:br/>
        <w:t>principalmente en mira la cuestión relacionada con la</w:t>
        <w:br/>
        <w:t>determinación de la autoridad competente para disponer la</w:t>
        <w:br/>
        <w:t>cobertura de las vacantes producidas en la Procuración</w:t>
        <w:br/>
        <w:t>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a inteligencia, y como ya había</w:t>
        <w:br/>
        <w:t>sido resuelto por acordada 2/95, se ratificó la independencia</w:t>
        <w:br/>
        <w:t>del Ministerio Público y su autonomía funcional y autarquía</w:t>
        <w:br/>
        <w:t>financie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la mencionada acordada 2/97 tuvo</w:t>
        <w:br/>
        <w:t>también en cuenta que la independencia de escalafones no</w:t>
        <w:br/>
        <w:t>excluye las acciones de colaboración y cooperación</w:t>
        <w:br/>
        <w:t>necesarias para armonizar las condiciones de funcionamiento y</w:t>
        <w:br/>
        <w:t>eficacia entre ambas jurisdicciones, sin perjuicio que la</w:t>
        <w:br/>
        <w:t>autoridad de cada una actúe ejecutando las competencias</w:t>
        <w:br/>
        <w:t>propias, con absoluta in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recisamente ratificando esas</w:t>
        <w:br/>
        <w:t>facultades del Sr. Procurador General de la Nación, las</w:t>
        <w:br/>
        <w:t>permutas debe contar -como sucede en la especie- con su</w:t>
        <w:br/>
        <w:t>autor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al tratarse de una</w:t>
        <w:br/>
        <w:t>permuta entre dos cargos análogos, no existe valladar</w:t>
        <w:br/>
        <w:t>presupuestario que obstaculice la procedencia del pe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hasta tanto la</w:t>
        <w:br/>
        <w:t>comisión cuya constitución se dispuso por el art. 2 de la</w:t>
        <w:br/>
        <w:t>acordada 2/97 proponga la instrumentación de un régimen</w:t>
        <w:br/>
        <w:t>definitivo, pueden autorizarse permutas como la solicitada en</w:t>
        <w:br/>
        <w:t>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la permuta de que se tra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</w:t>
        <w:br/>
        <w:t xml:space="preserve">archívese.-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92</Characters>
  <CharactersWithSpaces>20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Victor Pagnone</dc:creator>
  <dc:description/>
  <dc:language>en-US</dc:language>
  <cp:lastModifiedBy/>
  <dcterms:modified xsi:type="dcterms:W3CDTF">2007-03-22T11:38:00Z</dcterms:modified>
  <cp:revision>3</cp:revision>
  <dc:subject/>
  <dc:title>Resolución N° 1358/97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