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ochenta y nueve, reunidos en la Sala de Acuerdos del Tribunal, el señor</w:t>
        <w:br/>
        <w:t>Vicepresidente Doctor Don Augusto César Belluscio y los señores Jueces</w:t>
        <w:br/>
        <w:t>Doctores Don Carlos Santiago Fayt, Don Enrique Santiago Petracchi y Don</w:t>
        <w:br/>
        <w:t>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adecuar las disposiciones del esta-</w:t>
        <w:br/>
        <w:t>tuto de la Obra Social del Poder Judicial a las necesidades de los afi-</w:t>
        <w:br/>
        <w:t>liados que han con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nuevas nupcias con personas que tienen hijos</w:t>
        <w:br/>
        <w:t>menores, quienes conviven con el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r como párrafo n al art. 6o del Estatuto de la</w:t>
        <w:br/>
        <w:t>Obra Social del Poder Judicial aprobado por acordada 43/81 (Fallos:</w:t>
        <w:br/>
        <w:t>303:56)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) Los menores, hijos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 del titular, siempre que</w:t>
        <w:br/>
        <w:t>convivan con éste y están a su cargo; no gocen de prestaciones de otra</w:t>
        <w:br/>
        <w:t>institución social y satisfagan la cuota especial fijada en el art. 2 de</w:t>
        <w:br/>
        <w:t>la acordada 4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luir los incisos m y n en los incisos e y f de los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1 y 13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