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28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   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89.147/80.    </w:t>
        <w:br/>
        <w:t>del registro de la Subsecretaría de Administración, por el</w:t>
        <w:br/>
        <w:t>que se tramita la licitación privada N° 184/81, a los efec</w:t>
        <w:br/>
        <w:t>tos de la provisión de diversos elementos para el Gabinete</w:t>
        <w:br/>
        <w:t>de Fotografía y Dibujo de la Morgue Judicial y teniendo en</w:t>
        <w:br/>
        <w:t>cuenta lo aconsejado por la Comisión de Preadjudicacíones</w:t>
        <w:br/>
        <w:t>a fs.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) </w:t>
      </w:r>
      <w:r>
        <w:rPr>
          <w:rFonts w:ascii="Times New Roman" w:hAnsi="Times New Roman"/>
          <w:color w:val="auto"/>
          <w:sz w:val="20"/>
          <w:lang w:val="es-ES_tradnl"/>
        </w:rPr>
        <w:t>Dejar sin efect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/</w:t>
        <w:br/>
        <w:t>184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efectuar una nueva licitación a fin de lograr la provisi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