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959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1655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 noviembre        1999.-</w:t>
        <w:br/>
        <w:t>Visto lo solicitado    a fs.    19          por e!    se</w:t>
      </w:r>
      <w:r>
        <w:rPr>
          <w:rFonts w:eastAsia="Arial" w:ascii="Arial" w:hAnsi="Arial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sidente del Tribunal Oral en lo Criminal Federal N</w:t>
      </w:r>
      <w:r>
        <w:rPr>
          <w:rFonts w:eastAsia="Arial" w:ascii="Arial" w:hAnsi="Arial"/>
          <w:color w:val="auto"/>
          <w:sz w:val="20"/>
          <w:lang w:val="es-ES_tradnl"/>
        </w:rPr>
        <w:t>° 4 de la Capital Federal y</w:t>
        <w:br/>
        <w:t>teniendo en cuenta la conformidad prestada a fs. 20 por la Cámara Nacional de</w:t>
        <w:br/>
        <w:t>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Autorizar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!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803/99, hasta el 31 de mayo de! 2000, referente a la contratación del doctor Eduardo</w:t>
        <w:br/>
        <w:t>Héctor MENDEZ, con una categoría presupuestaria equivalente ai cargo de secretario</w:t>
        <w:br/>
        <w:t>de juzgado, para desempeñarse en el mencionad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l doctor Eduardo H</w:t>
      </w:r>
      <w:r>
        <w:rPr>
          <w:rFonts w:eastAsia="Arial" w:ascii="Arial" w:hAnsi="Arial"/>
          <w:color w:val="auto"/>
          <w:sz w:val="20"/>
          <w:lang w:val="es-ES_tradnl"/>
        </w:rPr>
        <w:t>éctor Méndez</w:t>
        <w:br/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