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86/94</w:t>
      </w:r>
      <w:r>
        <w:rPr>
          <w:sz w:val="20"/>
          <w:lang w:val="es-ES_tradnl"/>
        </w:rPr>
        <w:t xml:space="preserve">                            EXPEDIENTE N</w:t>
      </w:r>
      <w:r>
        <w:rPr>
          <w:sz w:val="20"/>
        </w:rPr>
        <w:t>º175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 aprobado por</w:t>
        <w:br/>
        <w:t>la Ley n° 24.307 y distribuido por  Decreto Nro. 2.662/93, y</w:t>
        <w:br/>
        <w:t>en atención a 1a facultad conferida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 a fs. 2 del presente expediente, se</w:t>
        <w:br/>
        <w:t>hace necesario reajustar -mediante compensación- los crédi-</w:t>
        <w:br/>
        <w:t>tos de los Programas 03 -Actividad común a los Programas 16,</w:t>
        <w:br/>
        <w:t>17 y 20- (Incisos 2 Bienes de Consumo y 3 Servicios no perso-</w:t>
        <w:br/>
        <w:t>nales) y 17 -Administración de Justicia en 1ra. y 2da. Ins-</w:t>
        <w:br/>
        <w:t>tancia (Inciso 3 Servicios no personales), a fin de adecuar</w:t>
        <w:br/>
        <w:t>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-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iculo y que</w:t>
        <w:br/>
        <w:t>se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</w:t>
        <w:br/>
        <w:t xml:space="preserve">05-00-000-17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PPAL PAR MON DENOMINACION                                      IMP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inist. Gubernamental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Judicial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   Tesoro Nacional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2</w:t>
      </w:r>
      <w:r>
        <w:rPr>
          <w:rFonts w:ascii="Arial" w:hAnsi="Arial"/>
          <w:sz w:val="20"/>
          <w:lang w:val="es-ES_tradnl"/>
        </w:rPr>
        <w:t xml:space="preserve">  1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3             SERVICIOS NO PERSONALES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3    6         Publicidad y propaganda              1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3    6       1  Moneda Nacional                                 100.000</w:t>
        <w:br/>
        <w:t>1   2  13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3                SERVICIOS 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RSONALES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3    6          Publicidad y propaganda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3    e       1  Moneda Nacional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ON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inist. Gubernamental          -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2</w:t>
      </w:r>
      <w:r>
        <w:rPr>
          <w:rFonts w:ascii="Arial" w:hAnsi="Arial"/>
          <w:sz w:val="20"/>
          <w:lang w:val="es-ES_tradnl"/>
        </w:rPr>
        <w:t xml:space="preserve">                      Judicial                                     -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   Tesoro Nacional                  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2</w:t>
      </w:r>
      <w:r>
        <w:rPr>
          <w:rFonts w:ascii="Arial" w:hAnsi="Arial"/>
          <w:sz w:val="20"/>
          <w:lang w:val="es-ES_tradnl"/>
        </w:rPr>
        <w:t xml:space="preserve">  1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3             SERVICIOS NO PERSONALES          -   100.000</w:t>
        <w:br/>
        <w:t>1   2  11   3    3          Mantenimiento reparac.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pieza                                           -100.000</w:t>
        <w:br/>
        <w:t>1   2  11   3    3   3      Mantenim.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                  -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1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3 3   3   1  Moneda Nacional                            -    100.000</w:t>
        <w:br/>
        <w:t>1   2  13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-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2                BIENES DE CONSUMO                       -    100.000</w:t>
        <w:br/>
        <w:t>1   2  13   2    5          Productos químicos, com-</w:t>
        <w:br/>
        <w:t>bustibles y lubricantes          -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2    5   1      Compuestos químicos                   -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 5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1</w:t>
      </w:r>
      <w:r>
        <w:rPr>
          <w:rFonts w:ascii="Arial" w:hAnsi="Arial"/>
          <w:sz w:val="20"/>
          <w:lang w:val="es-ES_tradnl"/>
        </w:rPr>
        <w:t xml:space="preserve">  Moneda Nacional                            -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-   2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3945</Characters>
  <CharactersWithSpaces>33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Victor Pagnone</dc:creator>
  <dc:description/>
  <dc:language>en-US</dc:language>
  <cp:lastModifiedBy/>
  <dcterms:modified xsi:type="dcterms:W3CDTF">2007-03-22T12:24:00Z</dcterms:modified>
  <cp:revision>3</cp:revision>
  <dc:subject/>
  <dc:title>RESOLUCION Nº1186/94                            EXPEDIENTE Nº175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