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 / 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/92</w:t>
        <w:br/>
        <w:t>SUPERINTENDENCIA ADMINISTRATIVA</w:t>
        <w:br/>
        <w:t>G.B.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fin de contratar la provisión de mue-</w:t>
        <w:br/>
        <w:t>bles metálicos solicitados por la Prosecretaría de Abas-</w:t>
        <w:br/>
        <w:t>tecimiento; y teniendo en cuenta lo previsto por el Artí-</w:t>
        <w:br/>
        <w:t>culo 55 de la Ley 'de Contabilidad y sus decretos regla-</w:t>
        <w:br/>
        <w:t>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, anexo y detalle obrantes a fs.</w:t>
        <w:br/>
        <w:t>15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CUARENTA Y UN MIL</w:t>
        <w:br/>
        <w:t>CIENTO SETENTA Y CINCO ($ 41.175.-), a la Cuenta "Mobla-</w:t>
        <w:br/>
        <w:t>je" (1-05-002-4-41-4120-301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