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83/5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junio de 1978.-</w:t>
        <w:br/>
        <w:t>En atención a loque resulta de las presentes</w:t>
        <w:br/>
        <w:t>actuaciones, vuelvan a la Dirección Administrativa y Conta-</w:t>
        <w:br/>
        <w:t>ble del Poder Judicial de la Nación a fin de que proceda a</w:t>
        <w:br/>
        <w:t>dar curso al pago de la    suma que    se determina en el informe</w:t>
        <w:br/>
        <w:t>de fs.    13 del expediente D.A.C. Nº 236.182/78    ($ 20.214.144)</w:t>
        <w:br/>
        <w:t>de acuerdo a la liquidación practicada y aprobada judicial-</w:t>
        <w:br/>
        <w:t>mente en los autos "Noziglia J.L.    c/Gobierno Nacional s/de-</w:t>
        <w:br/>
        <w:t>salojo",    debiéndose imputar el gasto a la Partida "Alquile-</w:t>
        <w:br/>
        <w:t>res"    (1-05-002-1-12-1220-235)    del Presupuesto General de</w:t>
        <w:br/>
        <w:t>Gastos para el Ejercicio Financiero del   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