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394/92                  EXP.N°42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bril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    de   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el art. 13 del decreto-ley 1285/58 (Ley</w:t>
        <w:br/>
        <w:t>14.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    siguiente   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interina-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obrero y</w:t>
        <w:br/>
        <w:t>maestranza y de servicio en la Intendencia del Palacio</w:t>
        <w:br/>
        <w:t>de Justi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3a.,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  <w:br/>
        <w:t>Fernando Infantino quien se encuentra con licencia sin</w:t>
        <w:br/>
        <w:t>goce de sueldo y mientras dure la misma al señor MAURO</w:t>
        <w:br/>
        <w:t>ANDRÉS SILVA    (D.N.I.N° 22.746.757 -clase 1972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    saber        y</w:t>
        <w:br/>
        <w:t xml:space="preserve"> archívese.-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