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07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Expediente N° 3.45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dici</w:t>
      </w:r>
      <w:r>
        <w:rPr>
          <w:rFonts w:eastAsia="Arial" w:ascii="Arial" w:hAnsi="Arial"/>
          <w:color w:val="auto"/>
          <w:sz w:val="20"/>
          <w:lang w:val="es-ES_tradnl"/>
        </w:rPr>
        <w:t>ón de erogaciones realizadas por la Dirección de Gestión Interna y Habilitación con la partida destinada al fondo especial para automot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/55 obran </w:t>
      </w:r>
      <w:r>
        <w:rPr>
          <w:rFonts w:eastAsia="Arial" w:ascii="Arial" w:hAnsi="Arial"/>
          <w:color w:val="auto"/>
          <w:sz w:val="20"/>
          <w:lang w:val="es-ES_tradnl"/>
        </w:rPr>
        <w:t>¡os comprobantes que acreditan los gastos efectuados -debidamente conformados- y las planillas descrip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las resoluciones del Tribunal nros.;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8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tomó la intervención que le compete manifestando que no existen objeciones a la rendición efectuada, como así también realiza a fs. 59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liquidar y abonar a favor de la Dirección de Gestión Interno y Habilitación la suma de pesos diecisiete mil doscientos ochenta y nueve con ochenta y tres centavos ($17.289,83.-) en concepto de reintegro de los mencio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! presente gasto a la reserva de fondo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brante a fs. 59 con cargo al ejercicio financiero vigente.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