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8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art, 51 de la ley 24.0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tículo 31 del decreto ley 1285/58 respecto a la</w:t>
        <w:br/>
        <w:t>subrogancia de las cámaras federales del interior del país,</w:t>
        <w:br/>
        <w:t>pero omitió hacerlo con respecto a los tribunales orales fede-</w:t>
        <w:br/>
        <w:t>rales con asiento en el i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de acuerd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rts. 53 de la ley 24.050 y 91 de la ley 24.121,</w:t>
        <w:br/>
        <w:t>corresponde a esta Corte Suprema el dictado de laS normas</w:t>
        <w:br/>
        <w:t>complementarias tendientes a la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tegración y</w:t>
        <w:br/>
        <w:t>funcionamiento de los tribunales y organismos en ellas com-</w:t>
        <w:br/>
        <w:t>prend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virtud de ello, el Tribu-</w:t>
        <w:br/>
        <w:t>nal considera necesario adoptar las medidas indispensables</w:t>
        <w:br/>
        <w:t>para posibilitar el funcionamiento del sist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y al Tribunal Oral en lo Criminal</w:t>
        <w:br/>
        <w:t>Federal de Córdoba que en caso de vacancia, impedimento o</w:t>
        <w:br/>
        <w:t>ausencia de los miembros del Tribunal Oral de ls jurisdic-</w:t>
        <w:br/>
        <w:t>ción, éste deberá ser integrado por sorteo entre los miembros</w:t>
        <w:br/>
        <w:t>de dicha Cámara; luego, también por sorteo, entre los jue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