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4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64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marz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, 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omercial a designar un agente en</w:t>
        <w:br/>
        <w:t>calidad de "suplente" a partir del día de la fecha y hasta</w:t>
        <w:br/>
        <w:t>el 8 de abril de 1993 con una categoría presupuestaria</w:t>
        <w:br/>
        <w:t>equivalente al cargo de auxiliar administrativo para desem-</w:t>
        <w:br/>
        <w:t>peñarse en el Juzgado Nacional de Primera Instancia en lo</w:t>
        <w:br/>
        <w:t>Comercial N° 16 en reemplazo de la señora María Nelly de</w:t>
        <w:br/>
        <w:t>Niño Seeber quien se encuentra con licencia por enfermedad</w:t>
        <w:br/>
        <w:t>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0</Characters>
  <CharactersWithSpaces>8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53:00Z</dcterms:created>
  <dc:creator>Victor Pagnone</dc:creator>
  <dc:description/>
  <dc:language>en-US</dc:language>
  <cp:lastModifiedBy/>
  <dcterms:modified xsi:type="dcterms:W3CDTF">2006-08-1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