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en el que</w:t>
        <w:br/>
        <w:t>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6/90 -hasta el 31 de mayo de 1992- referente a la</w:t>
        <w:br/>
        <w:t>contratación de un agente con una categoría presupuestaria</w:t>
        <w:br/>
        <w:t>equivalente al cargo de prosecretario administrativo para</w:t>
        <w:br/>
        <w:t>desempeñarse en el Juzgado Federal de Primera Instancia N° 3</w:t>
        <w:br/>
        <w:t>de Mendoza, sin perjuicio de lo dispuesto en el art.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'cumpli-</w:t>
        <w:br/>
        <w:t>miento,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