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9.360/94</w:t>
        <w:br/>
        <w:t>ADMINISTRACIÓN GENERAL</w:t>
        <w:br/>
        <w:t>MFG. 0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-</w:t>
        <w:br/>
        <w:t>tación pública, a los efectos de lograr el servicio de</w:t>
        <w:br/>
        <w:t>limpieza integral de los edificios pertenecientes al</w:t>
        <w:br/>
        <w:t>Poder Judicial con asiento en la Provincia de Entre Rí-</w:t>
        <w:br/>
        <w:t>os, durante el período comprendido entre el raes de abril</w:t>
        <w:br/>
        <w:t>de 1997 y el 31 de diciembre de 1998; y teniendo en cuen-</w:t>
        <w:br/>
        <w:t>ta lo previsto por el articulo 55 del Dcto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720/72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ficina de Intervenci</w:t>
      </w:r>
      <w:r>
        <w:rPr>
          <w:rFonts w:eastAsia="Arial" w:ascii="Arial" w:hAnsi="Arial"/>
          <w:color w:val="auto"/>
          <w:sz w:val="20"/>
          <w:lang w:val="es-ES_tradnl"/>
        </w:rPr>
        <w:t>ón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expide a fs. 249 y 251 lo aconsejado por la Com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readjudicaciones a fs. 26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realizar la licitación pública pertinente, a los</w:t>
        <w:br/>
        <w:t>fines señalados precedentemente y conforme al pliego,</w:t>
        <w:br/>
        <w:t>cláusulas particulares y anexos obrantes a fs. 234/243,</w:t>
        <w:br/>
        <w:t>con excepción del artículo 13 del pliego de especifica-</w:t>
        <w:br/>
        <w:t>ciones técnicas, que quedará redactado de la siguiente</w:t>
        <w:br/>
        <w:t>manera: "los oferentes deberán acreditar no menos de</w:t>
        <w:br/>
        <w:t>cinco (5) años de antigüedad, tanto en la constitución</w:t>
        <w:br/>
        <w:t>de la empresa como en la prestación de servicios de simi-</w:t>
        <w:br/>
        <w:t>lares característica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que as-</w:t>
        <w:br/>
        <w:t>ciende a la suma aproximada de PESOS CIENTO CINCUENTA Y</w:t>
        <w:br/>
        <w:t>CINCO MIL CUATROCIENTOS VEINTIUNO ($ 155.421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 66.609,00    a la cuenta: "LIMPIEZA, ASEO Y FUMI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" (05-01-00-00-01-0002-3-3-5-00000-1-1.3) del Presu-</w:t>
        <w:br/>
        <w:t>puesto General de Gastos para el ejercicio financiero</w:t>
        <w:br/>
        <w:t>199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 88.812,00    a la cuenta: "LIMPIEZA, ASEO Y FUMIG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" (05-01-00-00-01-0002-3-3-5-00000-1-1.3) del Presu-</w:t>
        <w:br/>
        <w:t>puesto General de Gastos para el ejercicio financiero</w:t>
        <w:br/>
        <w:t>199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Direc-</w:t>
        <w:br/>
        <w:t>ción de Administración Financiera, para la prosecución</w:t>
        <w:br/>
        <w:t xml:space="preserve">del trámit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