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34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tiembre 4 de 198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463/85 del Re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stro del Departamento de Compras,    por el que se    tramita 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rivada nº    401/85, a los efectos de lograr l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12 artefactos de iluminación con destino al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sito de Materiales do la Intendencia del Palacio de Justi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;y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º    539/85 de la Secreta- </w:t>
        <w:br/>
        <w:t>ría de Superintendencia Administrativa de fecha 29 de julio</w:t>
        <w:br/>
        <w:t>ppdo.      (confr.    fs. 28),    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7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º 401/85 y</w:t>
        <w:br/>
        <w:t>adjudicar a la firma "NELSON LUIS DE SIMONE" -por menor pre</w:t>
        <w:br/>
        <w:t>ció válido- de acuerdo a su presupuesto de fs.50/51 y por</w:t>
        <w:br/>
        <w:t>el importe total de AUSTRALES UN MIL CIENTO DOCE CON CUAREN</w:t>
        <w:br/>
        <w:t>TA CENTAVOS (A 1.112,40), descuento 5% por pago 20 días co-</w:t>
        <w:br/>
        <w:t>rr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.- Desestimar -atento lo aconsejado por la 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72- las ofertas nos. 2,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Y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,- Imputar el presente gasto a la Cuenta "Mo-</w:t>
        <w:br/>
        <w:t>blaje" (1-05-002-4-41-4120-30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