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15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27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formulada en esta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 Oral en lo Criminal de la Capital Federal</w:t>
        <w:br/>
        <w:t>n° 30      Doctor Hugo J. Martín Valerga, relacionada con la provisión de una</w:t>
        <w:br/>
        <w:t>computadora perso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3 obran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ada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a las que deberá ajustarse la</w:t>
        <w:br/>
        <w:t>adquisición de que 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mediante Resolución CSJN N° 2,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de la Capit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</w:t>
        <w:br/>
        <w:t>una partida especial, por el importe de PESOS UN MIL QUINIENTOS/////</w:t>
        <w:br/>
        <w:t>($ 1.500.-), con cargo de rendir cuenta documentada de su inversión y</w:t>
        <w:br/>
        <w:t>destinada a la adquisición de un equipo de computación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s partidas pertinentes</w:t>
        <w:br/>
        <w:t>del Presupuesto General de Gastos para el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mencionada</w:t>
        <w:br/>
        <w:t>?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