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 189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521/95 -A.G.-</w:t>
        <w:br/>
        <w:t>ADMINISTRACIO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/am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 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rela-</w:t>
        <w:br/>
        <w:t>cionadas con la reno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contrato de locación del</w:t>
        <w:br/>
        <w:t>inmueble de la Avda. 25 de Mayo n° 495 de la ciudad de</w:t>
        <w:br/>
        <w:t>Azul (Provincia de Buenos Aires), sede del Archivo del</w:t>
        <w:br/>
        <w:t>Juzgado Federal de Primera Instancia del asient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conformidad con lo dis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sta 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956 de fe-</w:t>
        <w:br/>
        <w:t>cha 22 de diciembre ppdo. (Confr. fs. 44), el señor Juez</w:t>
        <w:br/>
        <w:t>Federal de Azul, doctor Juan José Comparato ha celebrado</w:t>
        <w:br/>
        <w:t>-"ad-referendum"- el contrato de locación del referido</w:t>
        <w:br/>
        <w:t>inmuebl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probar en todas sus partes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o de l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obrante a fs. 57/59- celebrado</w:t>
        <w:br/>
        <w:t>entre el señor Juez Federal de Azul, doctor Juan José</w:t>
        <w:br/>
        <w:t>Comparato y los señores Alfredo Juan Gianotti y Alfredo</w:t>
        <w:br/>
        <w:t>Romeo Gianotti, propietarios del inmueble de la Avda. 25</w:t>
        <w:br/>
        <w:t>de Mayo 495 de la ciudad de Azul (Provincia de Buenos Ai-</w:t>
        <w:br/>
        <w:t>res), para sede del Archivo del Juzgado Federal de Prime-</w:t>
        <w:br/>
        <w:t>ra Instancia de Azul (Pcia. de Bs. As.) por el término</w:t>
        <w:br/>
        <w:t>de tres (3) años a partir del 28 de septiembre de 1995,</w:t>
        <w:br/>
        <w:t>sobre la base de un alquiler mensual de PESOS SETECIEN-</w:t>
        <w:br/>
        <w:t>TOS ($ 700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anterior a las partidas perti-</w:t>
        <w:br/>
        <w:t>nentes de los Presupuestos Generales de Gastos de los</w:t>
        <w:br/>
        <w:t>años 1996, 1997 y 1998 (Conf. fs.46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-</w:t>
        <w:br/>
        <w:t>cretaría de Administración. Dése intervención al Regis-</w:t>
        <w:br/>
        <w:t>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