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92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      161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9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rden de Com-</w:t>
        <w:br/>
        <w:t>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9/92, extendida a favor de la firma "PROINDE</w:t>
        <w:br/>
        <w:t>S.A." correspondiente a la provisión de mobiliario con</w:t>
        <w:br/>
        <w:t>destino a los nuevos Tribunales Penales Orales y Ministe-</w:t>
        <w:br/>
        <w:t>rios Públicos a instalarse en el Palacio de Justicia; y</w:t>
        <w:br/>
        <w:t>teniendo en cuenta la necesidad señalada a fs. 2/3 y</w:t>
        <w:br/>
        <w:t>5/6, lo expuesto a fs. 13, lo previsto por el Artículo</w:t>
        <w:br/>
        <w:t>61, Inciso 84, Apartado a) de la Ley de Contabilidad y</w:t>
        <w:br/>
        <w:t>sus decretos reglamentarios y lo dispuesto por esta Cor-</w:t>
        <w:br/>
        <w:t>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de la Subsecretaría de Administración a ampliar -a</w:t>
        <w:br/>
        <w:t>los fi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ñalad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cedentemente y conforme a lo esta-</w:t>
        <w:br/>
        <w:t>blecido en la disposición legal citada- la Orden de Com-</w:t>
        <w:br/>
        <w:t>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9/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TREINTA Y UN MIL NOVECIENTOS</w:t>
        <w:br/>
        <w:t>NOVENTA ($ 31.990.-)- a la Cuenta "Moblaje" (1-05-002-</w:t>
        <w:br/>
        <w:t>4-41-4120-301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