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70/85</w:t>
      </w:r>
      <w:r>
        <w:rPr>
          <w:sz w:val="20"/>
          <w:lang w:val="es-ES_tradnl"/>
        </w:rPr>
        <w:t xml:space="preserve">                            Exp.  N°  2516/70 - 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marzo de 1985.-</w:t>
        <w:br/>
        <w:t>Visto al presente 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39.961/</w:t>
        <w:br/>
        <w:t>83  del  registro de la Subsecretaría de Administración,   re-</w:t>
        <w:br/>
        <w:t>lacionado con la  renovación del contrato de locación del</w:t>
        <w:br/>
        <w:t>edificio sito en la calle  25 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4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iu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sistencia (Provincia del Chaco), sede de los tribuna-</w:t>
        <w:br/>
        <w:t>les federale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, los propietarios del inmueble /</w:t>
        <w:br/>
        <w:t>formulan la propuesta pertinente para la continuación de</w:t>
        <w:br/>
        <w:t>la locación del mismo, cuyo vencimiento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operó el 31 de</w:t>
        <w:br/>
        <w:t>dic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Que, acompañando la valuación fiscal efectua-</w:t>
        <w:br/>
        <w:t>da en la oportunidad, la Cámara de la Jurisdicción estimó</w:t>
        <w:br/>
        <w:t>excesivo el canon locativo, proponiendo que -de no reba-/</w:t>
        <w:br/>
        <w:t>jar sus pretensiones los locadores- se considerará la po-</w:t>
        <w:br/>
        <w:t>sibilidad de concretar la locación de otras depende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fs. 21 obra una nueva tasación fisc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edificio de que se trata, que fijó, a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abril de</w:t>
        <w:br/>
        <w:t>1984, una suma de $a. 37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onto de dicha valuación fu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chaza-</w:t>
        <w:br/>
        <w:t>do por los propietarios por lo exiguo del mismo (Confr. /</w:t>
        <w:br/>
        <w:t>fs. 24/25),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que manifiestan su aceptación en cuanto a</w:t>
        <w:br/>
        <w:t>renovar el contrato con continuación del precio del ante-</w:t>
        <w:br/>
        <w:t>rior que, por lo demás, es lo que se viene liquidando con-</w:t>
        <w:br/>
        <w:t>forme a lo establecido en la Resolución 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226/81, y en este caso desde largo tiempo, teniendo, en /</w:t>
        <w:br/>
        <w:t>cuenta que el contrato</w:t>
      </w:r>
      <w:r>
        <w:rPr>
          <w:sz w:val="20"/>
        </w:rPr>
        <w:t xml:space="preserve"> </w:t>
      </w:r>
      <w:r>
        <w:rPr>
          <w:sz w:val="20"/>
          <w:lang w:val="es-ES_tradnl"/>
        </w:rPr>
        <w:t>venció el 31 de dic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de fs.   28  de la. Subsecretaría</w:t>
        <w:br/>
        <w:t xml:space="preserve">de Administración </w:t>
      </w:r>
      <w:r>
        <w:rPr>
          <w:sz w:val="20"/>
          <w:lang w:val="en-US"/>
        </w:rPr>
        <w:t>se</w:t>
      </w:r>
      <w:r>
        <w:rPr>
          <w:sz w:val="20"/>
        </w:rPr>
        <w:t xml:space="preserve"> d</w:t>
      </w:r>
      <w:r>
        <w:rPr>
          <w:sz w:val="20"/>
          <w:lang w:val="en-US"/>
        </w:rPr>
        <w:t xml:space="preserve">esprende </w:t>
      </w:r>
      <w:r>
        <w:rPr>
          <w:sz w:val="20"/>
          <w:lang w:val="es-ES_tradnl"/>
        </w:rPr>
        <w:t xml:space="preserve">(punto 4o)  que a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abril</w:t>
        <w:br/>
        <w:t>de 1984 y hasta el 30 de  junio del mismo año,   se estaba abo-</w:t>
        <w:br/>
        <w:t>nando por el alquiler de la propiedad de referencia la suma</w:t>
        <w:br/>
        <w:t>de $a. 177.898,15.-,  importe que era muy superior al de la</w:t>
        <w:br/>
        <w:t>valuación consignado en el tercer párrafo de la presente,  /</w:t>
        <w:br/>
        <w:t>aún adicionándole a la misma el 15% que determina el Decreto</w:t>
        <w:br/>
        <w:t>580/80 modificatorio del inciso 133 del Decreto 100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gestiones   para obtener la locación de  o-</w:t>
        <w:br/>
        <w:t>tros inmuebles pueden considerarse inoportunas o inconve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es, dado que,   según lo manifiesta la Cámara Federal de Re-/</w:t>
        <w:br/>
        <w:t>sistencia a fs.  45 y 49,   en un plazo  relativamente  corto se</w:t>
        <w:br/>
        <w:t>podrá habilitar el nuevo edificio en construcción que ha de</w:t>
        <w:br/>
        <w:t>alojar a los Tribunales Federales del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tu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o lo planteada en estas ac-/</w:t>
        <w:br/>
        <w:t>tuaciones se presentan habitualmente, motivadas -entre otras</w:t>
        <w:br/>
        <w:t>razones- por las notorias dificultades para lograr el alqui-</w:t>
        <w:br/>
        <w:t>ler de propiedades en un mercado inmobiliario donde existe /</w:t>
        <w:br/>
        <w:t>-salvo contadas excepciones- una apreciable retracción de la</w:t>
        <w:br/>
        <w:t>oferta, por las características peculiares que deben poseer</w:t>
        <w:br/>
        <w:t>los inmuebles judiciales para resultar aptos a tal destino /</w:t>
        <w:br/>
        <w:t>(ubicación, funcionalidad y seguridad, etc.) y por las preten-</w:t>
        <w:br/>
        <w:t>siones de los locadores respecto al precio de loe alquileres</w:t>
        <w:br/>
        <w:t>y demás condiciones contractuales, las que -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mayoría de</w:t>
        <w:br/>
        <w:t>los casos- superan ampliamente ya sea los valores de las ta-</w:t>
        <w:br/>
        <w:t>saciones oficiales o las posibilidades de ajustar las cláusu-</w:t>
        <w:br/>
        <w:t>las de los contratos a las reglamentaciones en vigencia; todo</w:t>
        <w:br/>
        <w:t>lo cual ocasiona profundas  diferencias que -cobo en el 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e- resulten insalva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70/85</w:t>
      </w:r>
      <w:r>
        <w:rPr>
          <w:rFonts w:ascii="Arial" w:hAnsi="Arial"/>
          <w:sz w:val="20"/>
          <w:lang w:val="es-ES_tradnl"/>
        </w:rPr>
        <w:t xml:space="preserve">                           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16/7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azón de la necesidad de lograr solu-</w:t>
        <w:br/>
        <w:t>ciones de aplicación genérica a los problemas de infraes-</w:t>
        <w:br/>
        <w:t>tructura en materia de edificios, se estima oportuno re-/</w:t>
        <w:br/>
        <w:t>querir la intervención del Tribunal de Cuentas de la Na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, remitiéndole estos actuados en consulta, por inter-</w:t>
        <w:br/>
        <w:t>medio de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así se resuelve.- Regístrese y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875</Characters>
  <CharactersWithSpaces>32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Victor Pagnone</dc:creator>
  <dc:description/>
  <dc:language>en-US</dc:language>
  <cp:lastModifiedBy/>
  <dcterms:modified xsi:type="dcterms:W3CDTF">2007-03-22T14:54:00Z</dcterms:modified>
  <cp:revision>3</cp:revision>
  <dc:subject/>
  <dc:title>RESOLUCION Nº170/85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