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10/85</w:t>
      </w:r>
      <w:r>
        <w:rPr>
          <w:rFonts w:ascii="Arial" w:hAnsi="Arial"/>
          <w:sz w:val="20"/>
          <w:lang w:val="es-ES_tradnl"/>
        </w:rPr>
        <w:t xml:space="preserve">                       Expte.N° 207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8/3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2.243/85 de</w:t>
        <w:br/>
        <w:t>la Subsecretaría de Administración), por el cual solici-</w:t>
        <w:br/>
        <w:t>ta autorización para efectuar una licitación con el obje-</w:t>
        <w:br/>
        <w:t>to de contratar el servicio de mantenimiento integral de</w:t>
        <w:br/>
        <w:t>diversas centrales telefónicas instaladas en distintos /</w:t>
        <w:br/>
        <w:t>edificios del Poder Judicial de la Nación, durante el /</w:t>
        <w:br/>
        <w:t xml:space="preserve">pe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-</w:t>
        <w:br/>
        <w:t>ciembre de 1986; y teniendo en cuenta lo establecido en</w:t>
        <w:br/>
        <w:t>el artículo 56, incis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º</w:t>
      </w:r>
      <w:r>
        <w:rPr>
          <w:rFonts w:ascii="Arial" w:hAnsi="Arial"/>
          <w:sz w:val="20"/>
          <w:lang w:val="es-ES_tradnl"/>
        </w:rPr>
        <w:t>) 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3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AUSTRALES CUATRO MIL SEISCIENTOS OCHENTA ///////</w:t>
        <w:br/>
        <w:t>($A  4.680.--), destinado a atender el gasto emergente de</w:t>
        <w:br/>
        <w:t>la licitación que se autoriza, deberá afectarse a la Cuen-</w:t>
        <w:br/>
        <w:t>ta "Honorarios y Retribuciones a Terceros" (1-05-002-1-12-</w:t>
        <w:br/>
        <w:t>1220-230) del Presupuesto General de Gastos para el Ejer-</w:t>
        <w:br/>
        <w:t>cicio Financiero del año 1986,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8</Characters>
  <CharactersWithSpaces>17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810/85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