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Catamar-</w:t>
        <w:br/>
        <w:t>ca:</w:t>
        <w:br/>
        <w:t>Magistrados y Funcionarios: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(Defensor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