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39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10=3317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 de </w:t>
      </w:r>
      <w:r>
        <w:rPr>
          <w:rFonts w:ascii="Times New Roman" w:hAnsi="Times New Roman"/>
          <w:color w:val="auto"/>
          <w:sz w:val="20"/>
          <w:lang w:val="es-ES_tradnl"/>
        </w:rPr>
        <w:t>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en estas actuaciones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</w:t>
        <w:br/>
        <w:t>Presidente del Tribunal Oral en lo Criminal Federal de Paraná doctora</w:t>
        <w:br/>
        <w:t>Lilia Graciela Camero, en relación al testigo Rubén Antonio joanas,</w:t>
        <w:br/>
        <w:t>domiciliado en la ciudad de Concepción del Uruguay, citado a</w:t>
        <w:br/>
        <w:t>testimoniar en los autos    "ARANCIBIA, José Alberto s/Uso documento</w:t>
        <w:br/>
        <w:t>adulterado - N° 286 -, autorízase a la Dirección de Administración</w:t>
        <w:br/>
        <w:t>Financiera a dar trámite favorable a la petición, sin perjuicio de lo que</w:t>
        <w:br/>
        <w:t>en definitiva se resuelva respecto de las costas del juicio - arts. 79 inc. b)</w:t>
        <w:br/>
        <w:t>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33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c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°) del C.P.P.N. - y normativa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feri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