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 646/2002</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29422/97</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18 de abril de 2002.-</w:t>
      </w: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Modificar a partir del d</w:t>
      </w:r>
      <w:r>
        <w:rPr>
          <w:rFonts w:eastAsia="Times New Roman" w:ascii="Times New Roman" w:hAnsi="Times New Roman"/>
          <w:color w:val="auto"/>
          <w:sz w:val="20"/>
          <w:lang w:val="es-ES_tradnl"/>
        </w:rPr>
        <w:t>ía de la fecha, la Resolución</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 217/2002, en el sentido que en lugar del auxiliar Víctor Barriero Bortogaray, se contrate en igual categoría al señor Germán WESSELS, hasta el 30 de noviembre del año 2002, para desempeñarse en la Prosecretaría de Comunicaciones.</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