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En ejercicio de las facultades es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20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ón de personal administrativo y técnico de la Ofi-</w:t>
        <w:br/>
        <w:t>cina de Notificaciones para la Justicia Nacional;</w:t>
        <w:br/>
        <w:t>AUXILIAR SUPERIOR DE 7ma (Notificador) en reemplazo del señor</w:t>
        <w:br/>
        <w:t>Manuel Enrique Pereira que fué promovido interinamente al se-</w:t>
        <w:br/>
        <w:t>ñor GUSTAVO ARIEL CARVALLO (D.N.I.Nº 14.201.563.    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9.017.809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