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7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792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. 17 de la ley 16.432, 23 de la ley 17.92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Administrativo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    co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