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4/90</w:t>
        <w:br/>
        <w:t>SUPERINTENDENCIA ADMINISTRATIVA</w:t>
        <w:br/>
        <w:t>GME.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feren-</w:t>
        <w:br/>
        <w:t>te a los trabajos a realizar en el edificio sede del Juz-</w:t>
        <w:br/>
        <w:t>gado Feder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ubicado en la calle Machado</w:t>
        <w:br/>
        <w:t>738;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n para su aprobación el acta de iniciación de</w:t>
        <w:br/>
        <w:t>los trabajos y el acta de entrega del edificio, suscrip-</w:t>
        <w:br/>
        <w:t>tas por la firma adjudicataria y la Prosecretaría de Ar-</w:t>
        <w:br/>
        <w:t>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y el acta de entrega del edificio de la</w:t>
        <w:br/>
        <w:t>obra a realizarse en el Juzgado Feder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</w:t>
        <w:br/>
        <w:t>ubicado en la calle Machado 738, suscriptas por el Inge-</w:t>
        <w:br/>
        <w:t>niero Juan Carlos Vivo en representación de la firma</w:t>
        <w:br/>
        <w:t>Constructora Vertical y el Arquitecto Alberto D. Grosso</w:t>
        <w:br/>
        <w:t>de la Prosecretaría de Arquitectura de esta Corte Supre-</w:t>
        <w:br/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uelvase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a sus efec-</w:t>
        <w:br/>
        <w:t>tos. Dese intervención al Registro de Inmuebles Judicia-</w:t>
        <w:br/>
        <w:t>les y a la Delegación Fiscal del Tribunal de Cuentas de</w:t>
        <w:br/>
        <w:t>la Nación ante el Poder 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