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 N° 2392/92</w:t>
        <w:br/>
        <w:t>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de Santa Rosa (Provincia de La Pampa), doctor Jor-</w:t>
        <w:br/>
        <w:t>ge Ernesto Bonvehi, a su favor, de la señora Procuradora</w:t>
        <w:br/>
        <w:t>Fiscal doctora Marta S. F. de Odasso, del señor Defensor</w:t>
        <w:br/>
        <w:t>Oficial doctor Alfredo E. Zenobi, del señor Secretario</w:t>
        <w:br/>
        <w:t>Penal doctor Roberto D. Aberasturi y del Oficial señor</w:t>
        <w:br/>
        <w:t>Darío Payeras, con motivo de tener que trasladarse a la</w:t>
        <w:br/>
        <w:t>localidad de General Pico a los efectos de constituir el</w:t>
        <w:br/>
        <w:t>tribunal en la Subdelegación de la Policía Federal Argen-</w:t>
        <w:br/>
        <w:t>tina paira recibir una declaración testimonial en la cau-</w:t>
        <w:br/>
        <w:t>sa "ALMEIDA, Rubén Horacio s/ pres. infr. art. 13, Ley</w:t>
        <w:br/>
        <w:t>17.531", autorízase a la Subsecretaría de Administración</w:t>
        <w:br/>
        <w:t>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