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91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formulado precedentemente por el señor Presiden-</w:t>
        <w:br/>
        <w:t>te de la Cámara Federal de Apelaciones de La Plata (Pro-</w:t>
        <w:br/>
        <w:t>vincia de Buenos Aires) doctor Jorge Jaime Hemmingsen a</w:t>
        <w:br/>
        <w:t>favor del señor Prosecretario Administrativo (Habilita-</w:t>
        <w:br/>
        <w:t>do) señor Julio Villoldo, con motivo de haber tenido que</w:t>
        <w:br/>
        <w:t>trasladarse los días 20 de mayo y 14 y 24 de junio del</w:t>
        <w:br/>
        <w:t>año en curso a esta Capital con el objeto de realizar</w:t>
        <w:br/>
        <w:t>trámites ante la Corte Suprema y la Subsecretaría de Ad-</w:t>
        <w:br/>
        <w:t>ministración, autorízase a esta última dependencia a li-</w:t>
        <w:br/>
        <w:t>quidar medio (1/2) dia por el concepto señalado y por</w:t>
        <w:br/>
        <w:t>cada comisión oficial efectu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para su conocimiento y demás fines que estime co-</w:t>
        <w:br/>
        <w:t>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