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6/95</w:t>
        <w:br/>
        <w:t>SUPERINTENDENCIA ADMINISTRATIVA</w:t>
        <w:br/>
        <w:t>b.3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oportunamente dis-</w:t>
        <w:br/>
        <w:t>puesto por esta Secretaría en la Resolución n° 168 de</w:t>
        <w:br/>
        <w:t>fecha 22 de febrero último y teniendo en cuenta lo ex-</w:t>
        <w:br/>
        <w:t>puesto por el señor Presidente del Tribunal Oral en lo</w:t>
        <w:br/>
        <w:t>Criminal Federal de General Roca (Provincia de Río Ne-</w:t>
        <w:br/>
        <w:t>gro) doctor Oscar E. Albrieu en su nota del 14 del co-</w:t>
        <w:br/>
        <w:t>rriente, autorízase a la Subsecretaría de Administración</w:t>
        <w:br/>
        <w:t>a dar trámite favorable a las diferencias por pasajes y</w:t>
        <w:br/>
        <w:t>gastos de traslado consig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a su conocimiento, agrega-</w:t>
        <w:br/>
        <w:t>ción a las actuaciones respectivas y demás fines que es-</w:t>
        <w:br/>
        <w:t>time correspond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